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АВЕШТЕЊЕ 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O </w:t>
      </w:r>
      <w:r>
        <w:rPr>
          <w:b/>
          <w:lang w:val="sr-RS"/>
        </w:rPr>
        <w:t>ПОДНЕТОМ ЗАХТЕВУ ЗА ЗАШТИТУ ПР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3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Преговарачки поступак са објављивањем позива  за подношење понуда на основу члан 35.ст.1.тач.1.Закона о јавним набавкама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ЈН број 16/2017-03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мет јавне набавке  је набавка радова: израда пројектне документације за изградњу и извођење радова на иградњи аутопретакалишта на складишту нафтних деривата Пожега у Пожеги.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71242000-израда пројеката и нацрта, процена трошкова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45255000-радови на изградњи објеката за нафтну и гасну индустрију.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односиоца захтева за заштиту прав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Група понуђача (заједничка понуда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СИМЕНС ДОО, Београд, Омладинских бригада 21, 11070 Нови Београд,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ФЕРОМОНТ ИНЖИЊЕРИНГ ДОО, Београд, Бачванска 21, са подизвођачима: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ЛТА ИНЂЕЊЕРИНГ ДОО, Нови Београд, Милутина Миланковића 7,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ЛТА ПРЕВИНГ, Нови Београд, Милутина Миланковића 7.</w:t>
            </w:r>
          </w:p>
        </w:tc>
      </w:tr>
      <w:tr>
        <w:trPr>
          <w:trHeight w:val="663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аза поступка јавне набавке у којој је поднет захтев за заштиту права: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хтев за заштиту права поднет је дана 15.09.2017.године након доношења Одлуке о додели уговора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 основу члана 150.став.11.Закона  о јавним набавкама („Службени гласник РС“ број, 124/12, 14/2015 и 68/2015), задржавају се даље активности у преговарачком поступку са објављивањем позива за подношење понуда на основу  члана 35 ст.1.тач.1.Закона о јавним набавкама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це за контакт: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RS"/>
              </w:rPr>
              <w:t>Светлана Митровић, Е-</w:t>
            </w:r>
            <w:r>
              <w:rPr>
                <w:lang w:val="sr-Latn-RS"/>
              </w:rPr>
              <w:t>mail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svetlana.mitrovic@rdrr.gov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9:00Z</dcterms:created>
  <dc:creator>Svetlana Mitrovic</dc:creator>
  <dc:description/>
  <cp:keywords/>
  <dc:language>en-US</dc:language>
  <cp:lastModifiedBy>Svetlana Mitrović</cp:lastModifiedBy>
  <cp:lastPrinted>2017-09-18T11:07:00Z</cp:lastPrinted>
  <dcterms:modified xsi:type="dcterms:W3CDTF">2017-09-18T09:17:00Z</dcterms:modified>
  <cp:revision>7</cp:revision>
  <dc:subject/>
  <dc:title/>
</cp:coreProperties>
</file>